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AMMINANDO NELLA LITURGIA</w:t>
      </w:r>
    </w:p>
    <w:p>
      <w:pPr>
        <w:pStyle w:val="Heading1"/>
        <w:spacing w:before="0" w:after="120"/>
        <w:jc w:val="center"/>
        <w:rPr>
          <w:sz w:val="96"/>
        </w:rPr>
      </w:pPr>
      <w:r>
        <w:rPr>
          <w:sz w:val="28"/>
        </w:rPr>
        <w:t>Certo, Signore, tu lo sai che ti voglio bene</w:t>
      </w:r>
    </w:p>
    <w:p>
      <w:pPr>
        <w:pStyle w:val="Normal"/>
        <w:spacing w:before="0" w:after="120"/>
        <w:jc w:val="both"/>
        <w:rPr>
          <w:rFonts w:ascii="Arial" w:hAnsi="Arial" w:cs="Arial"/>
        </w:rPr>
      </w:pPr>
      <w:r>
        <w:rPr>
          <w:rFonts w:cs="Arial" w:ascii="Arial" w:hAnsi="Arial"/>
        </w:rPr>
        <w:t xml:space="preserve">Nella liturgia si può camminare da ciechi o anche da vedenti. A nulla serve celebrare i divini misteri da ciechi, da persone incapaci di immergersi nel mistero di Cristo Gesù, perché sempre si rimane ai margini di esso. Si celebra da liturgia da persone vedenti, divenendo con Cristo mistero del suo mistero, perpetuazione nella storia del suo mistero, creatori oggi del suo mistero nella nostra vita. Perché questo avvenga si ha bisogno di tutta la luce, la forza, la potenza, la sapienza, l’intelligenza dello Spirito Santo. È Lui che deve afferrarci e trasformare noi in mistero di Cristo Gesù operante oggi nella storia. </w:t>
      </w:r>
    </w:p>
    <w:p>
      <w:pPr>
        <w:pStyle w:val="Normal"/>
        <w:spacing w:before="0" w:after="120"/>
        <w:jc w:val="both"/>
        <w:rPr>
          <w:rFonts w:ascii="Arial" w:hAnsi="Arial" w:cs="Arial"/>
        </w:rPr>
      </w:pPr>
      <w:r>
        <w:rPr>
          <w:rFonts w:cs="Arial" w:ascii="Arial" w:hAnsi="Arial"/>
        </w:rPr>
        <w:t xml:space="preserve">Gesù è risorto. Cosa fa da risorto? Costruisce, unisce, dona verità, luce, santità, al suo corpo che è la sua Chiesa. La sera della Pasqua entra nel Cenacolo e crea i suoi discepoli come sua vera vita nel mondo. Li ricolma del suo Santo Spirito. Dona il potere di perdonare i peccati. Conferisce la potestà di rinnovare l’umanità, ricreandola con il soffio su di essa dello Spirito di Dio. Prima però di entrare nel Cenacolo si era recato sulla via che da Gerusalemme conduce ad Emmaus per ricuperare due dei suoi discepoli, smarriti e confusi, incerti e disorientati a motivo della sua croce. Li prende e li riporta nella sua verità piena. </w:t>
      </w:r>
    </w:p>
    <w:p>
      <w:pPr>
        <w:pStyle w:val="Normal"/>
        <w:spacing w:before="0" w:after="120"/>
        <w:jc w:val="both"/>
        <w:rPr/>
      </w:pPr>
      <w:r>
        <w:rPr>
          <w:rFonts w:cs="Arial" w:ascii="Arial" w:hAnsi="Arial"/>
        </w:rPr>
        <w:t>Ancora però non tutto è compiuto. I pensieri dei suoi discepoli non sono in ordine. Il loro cuore è un abisso di sentimenti contrastanti. Pietro ha rinnegato il Signore. Potrà mai guidare la comunità dei suoi discepoli? Con quale autorità morale? Con quale spirito può riprendere un solo discepolo e confermarlo nella fede lui che ha rinnegato Gesù dinanzi ad una serva? Anche in questi pensieri e sentimenti contrastanti Gesù mette ordine. Nel Vangelo di Giovanni Pietro non è chiamato a seguire il Signore prima della risurrezione. Prima è solo chiamato. Prima Gesù gli ha solo cambiato il nome. È dopo la risurrezione, dopo il rinnegamento, dopo la sua caduta che il Signore lo chiama a seguirlo. È dopo il tonfo spirituale che Gesù gli affida pecore e agnelli. Ognuno può mettersi l’animo in pace. Gesù ha ricompattato i Dodici. Ha dato loro un capo che dovrà guidarli e confermarli sempre nella verità, nella fede, nella luce di Gesù.</w:t>
      </w:r>
    </w:p>
    <w:p>
      <w:pPr>
        <w:pStyle w:val="Normal"/>
        <w:spacing w:before="0" w:after="120"/>
        <w:jc w:val="both"/>
        <w:rPr>
          <w:rFonts w:ascii="Arial" w:hAnsi="Arial" w:cs="Arial"/>
        </w:rPr>
      </w:pPr>
      <w:r>
        <w:rPr>
          <w:rFonts w:cs="Arial" w:ascii="Arial" w:hAnsi="Arial"/>
        </w:rPr>
        <w:t>Contemplare Cristo Gesù Risorto, non significa semplicemente vederlo nella sua nuova veste, nella veste cioè del suo corpo glorioso, splendente, luminoso. Si deve prima di ogni altra  risorge con Lui nel nostro mistero globale di cristiani. Dal nostro mistero imitare Lui,  operando la ricomposizione, ricostituzione, ricompattazione, riordinazione, aggregazione, unificazione del suo corpo. Oggi si parla solo di cristiani, ma i cristiani non esistono se non come unico corpo del Signore Gesù. Se questo corpo è diviso, lacerato, smembrato, volatilizzato, evaporato, sublimato, allo stato gassoso, con esso nessuna redenzione si potrà mai compiere. Noi risorgiamo per far risorgere il corpo di Cristo. Se il corpo di Cristo non risorge, neanche noi siamo risorti. Cristo risorto fa risorgere il suo corpo, lo ricolma di vita, di luce, di pace.</w:t>
      </w:r>
    </w:p>
    <w:p>
      <w:pPr>
        <w:pStyle w:val="Normal"/>
        <w:spacing w:before="0" w:after="120"/>
        <w:jc w:val="both"/>
        <w:rPr/>
      </w:pPr>
      <w:r>
        <w:rPr>
          <w:rFonts w:cs="Arial" w:ascii="Arial" w:hAnsi="Arial"/>
          <w:i/>
          <w:iCs/>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cs="Arial" w:ascii="Arial" w:hAnsi="Arial"/>
          <w:i/>
          <w:iCs/>
          <w:position w:val="4"/>
        </w:rPr>
        <w:t xml:space="preserve"> </w:t>
      </w:r>
      <w:r>
        <w:rPr>
          <w:rFonts w:cs="Arial" w:ascii="Arial" w:hAnsi="Arial"/>
          <w:i/>
          <w:iCs/>
        </w:rPr>
        <w:t xml:space="preserve">Questo disse per indicare con quale morte egli avrebbe glorificato Dio. E, detto questo, aggiunse: «Seguimi» (Gv 21,15-19). </w:t>
      </w:r>
    </w:p>
    <w:p>
      <w:pPr>
        <w:pStyle w:val="Normal"/>
        <w:spacing w:before="0" w:after="120"/>
        <w:jc w:val="both"/>
        <w:rPr>
          <w:rFonts w:ascii="Arial" w:hAnsi="Arial" w:cs="Arial"/>
        </w:rPr>
      </w:pPr>
      <w:r>
        <w:rPr>
          <w:rFonts w:cs="Arial" w:ascii="Arial" w:hAnsi="Arial"/>
        </w:rPr>
        <w:t xml:space="preserve">Cristo Gesù risorto, senza il suo corpo risorto, è fallito nella sua missione di salvezza e di redenzione. Il mistero termina in lui, nel suo corpo. Se termina in Lui, nel suo corpo, è vero fallimento. Ha salvato se stesso. Ma Lui non è venuto per salvare se stesso, ma il mondo intero. Salverà il mondo intero, attraverso il suo corpo, che è la Chiesa. Risuscita Lui, risuscita il suo Corpo, risuscita la sua Chiesa. Chi vuole celebrare secondo verità la risurrezione di Gesù, è obbligato a risorge in Cristo ogni giorno alla sua luce, alla sua verità, alla sua grazia, alla sua missione. Come risorgerà alla sua missione? Imitando Cristo: facendo risorgere la sua Chiesa, il suo Corpo. Chi non lavora per la risurrezione del Corpo di Cristo, fallisce nella sua missione. È un cristiano non ancora in Cristo, senza di Lui. È un cristiano che non sa chi è Gesù Signore, perché non lo conosce nella verità del suo corpo che è la Chiesa. Nella Chiesa va ricomposto il corpo episcopale, il corpo sacerdotale, il corpo laicale. Di questi tre corpi ricomposti, se ne deve fare uno solo: il corpo di Cristo, attraverso il quale la redenzione si compie sulla nostra terra. La redenzione del mondo è dall’unità, dalla verità, dalla comunione, dalla santità del corpo di Cristo ed esso va ricomposto, rinnovato, santificato, elevato ogni giorno. </w:t>
      </w:r>
    </w:p>
    <w:p>
      <w:pPr>
        <w:pStyle w:val="Normal"/>
        <w:spacing w:before="0" w:after="120"/>
        <w:jc w:val="both"/>
        <w:rPr>
          <w:rFonts w:ascii="Arial" w:hAnsi="Arial" w:cs="Arial"/>
        </w:rPr>
      </w:pPr>
      <w:r>
        <w:rPr>
          <w:rFonts w:cs="Arial" w:ascii="Arial" w:hAnsi="Arial"/>
        </w:rPr>
        <w:t>Vergine Maria, Madre della Redenzione, Angeli Santi, fateci vero corpo di Cristo Gesù.</w:t>
      </w:r>
    </w:p>
    <w:p>
      <w:pPr>
        <w:pStyle w:val="Normal"/>
        <w:spacing w:before="0" w:after="120"/>
        <w:ind w:left="1080" w:hanging="0"/>
        <w:jc w:val="right"/>
        <w:rPr/>
      </w:pPr>
      <w:r>
        <w:rPr>
          <w:rFonts w:cs="Arial" w:ascii="Arial" w:hAnsi="Arial"/>
          <w:b/>
          <w:i/>
        </w:rPr>
        <w:t>19 April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10:00Z</dcterms:created>
  <dc:creator>pc</dc:creator>
  <dc:description/>
  <dc:language>en-US</dc:language>
  <cp:lastModifiedBy>C</cp:lastModifiedBy>
  <cp:lastPrinted>2010-11-10T18:24:00Z</cp:lastPrinted>
  <dcterms:modified xsi:type="dcterms:W3CDTF">2015-04-10T08:10:00Z</dcterms:modified>
  <cp:revision>2</cp:revision>
  <dc:subject/>
  <dc:title>055SABATO 30</dc:title>
</cp:coreProperties>
</file>